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221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right="221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right="2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№ 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рочке уплаты платежей по договору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го помещения (недвижимого имущества) от________№________</w:t>
      </w:r>
    </w:p>
    <w:p>
      <w:pPr>
        <w:pStyle w:val="ConsPlusNormal"/>
        <w:ind w:righ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  <w:tab/>
        <w:tab/>
        <w:tab/>
        <w:tab/>
        <w:tab/>
        <w:tab/>
        <w:tab/>
        <w:tab/>
        <w:t>«____»_______2020</w:t>
      </w:r>
    </w:p>
    <w:p>
      <w:pPr>
        <w:pStyle w:val="ConsPlus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pacing w:val="3"/>
          <w:w w:val="101"/>
          <w:sz w:val="26"/>
          <w:szCs w:val="26"/>
        </w:rPr>
      </w:pPr>
      <w:r>
        <w:rPr>
          <w:rFonts w:cs="Times New Roman" w:ascii="Times New Roman" w:hAnsi="Times New Roman"/>
          <w:spacing w:val="3"/>
          <w:w w:val="101"/>
          <w:sz w:val="26"/>
          <w:szCs w:val="26"/>
        </w:rPr>
        <w:t xml:space="preserve">Департамент муниципального имущества и земельных отношений          администрации г. Красноярска, именуемый в дальнейшем «Продавец», в лице_________________________________, действующего на основании 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Ф.И.О.,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должность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)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pacing w:val="-4"/>
          <w:w w:val="101"/>
          <w:sz w:val="26"/>
          <w:szCs w:val="26"/>
        </w:rPr>
      </w:pPr>
      <w:r>
        <w:rPr>
          <w:rFonts w:cs="Times New Roman" w:ascii="Times New Roman" w:hAnsi="Times New Roman"/>
          <w:spacing w:val="3"/>
          <w:w w:val="101"/>
          <w:sz w:val="26"/>
          <w:szCs w:val="26"/>
        </w:rPr>
        <w:t xml:space="preserve">Положения о департаменте муниципального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имущества и земельных отношений администрации г. Красноярска, с одной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стороны, 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 xml:space="preserve"> </w:t>
      </w:r>
    </w:p>
    <w:p>
      <w:pPr>
        <w:pStyle w:val="Style15"/>
        <w:ind w:right="-143" w:firstLine="709"/>
        <w:jc w:val="both"/>
        <w:rPr>
          <w:rFonts w:ascii="Times New Roman" w:hAnsi="Times New Roman" w:cs="Times New Roman"/>
          <w:spacing w:val="-4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ля юридических лиц - полное наименование организации, для физических лиц - Ф.И.О.)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pacing w:val="10"/>
          <w:w w:val="101"/>
          <w:sz w:val="26"/>
          <w:szCs w:val="26"/>
        </w:rPr>
      </w:pP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именуемый в дальнейшем «Покупатель», в лице______________,</w:t>
      </w:r>
      <w:r>
        <w:rPr>
          <w:rFonts w:cs="Times New Roman" w:ascii="Times New Roman" w:hAnsi="Times New Roman"/>
          <w:spacing w:val="10"/>
          <w:w w:val="101"/>
          <w:sz w:val="26"/>
          <w:szCs w:val="26"/>
        </w:rPr>
        <w:t xml:space="preserve"> действующего на 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pacing w:val="1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(Ф.И.О., должность)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w w:val="101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_____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с другой стороны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4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частью 5.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Красноярского края от 16 марта 2020 г. № 152-п «О введении режима повышенной  готовности в связи с угрозой распространения в Красноярском крае новой коронавирусной инфекции (2019-NCOV)» и заявлением Покупателя от ______ 20__ г. № ________, заключили настоящее дополнительное соглашение (далее - Соглашение) к договору купли-продажи нежилого помещения (недвижимого имущества) от _______ № ______ (далее - Договор) о нижеследующем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купателю предоставляется отсрочка по следующим платежам:</w:t>
      </w:r>
    </w:p>
    <w:p>
      <w:pPr>
        <w:pStyle w:val="ConsPlusNormal"/>
        <w:ind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40"/>
        <w:gridCol w:w="35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оплаты платеж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з графика уплаты рассроченных платеже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ежемесячного платежа и процента рассрочки,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отсроч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рок от 6 до 12 месяцев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центы, предусмотренные Договором, на сумму денежных средств, по уплате которой предоставляется отсрочка, в период предоставления отсрочки не начисляютс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Штрафы, неустойки или иные меры ответственности в связи с несоблюдением Покупателем установленных Договором порядка и сроков внесения платы за приобретаемое в рассрочку арендуемое имущество в период предоставления отсрочки не применяютс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Внесение отсроченных платежей по Договору, указанных в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Соглашения, осуществляется в сро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гласно графику уплаты отсроченных платежей к настоящему Соглашению (Приложени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о всем остальном, что не предусмотрено настоящим Соглашением, Стороны руководствуются положениями Договор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стоящее Соглашение к Договору вступает в силу с момента его подписания уполномоченными представителями Сторон.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Настоящее Соглашение составлено в двух экземплярах, обладающих равной юридической силой (по одному для каждой Сторон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8. В качестве неотъемлемой части к договору прилаг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иложение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уплаты отсроченных платеж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Heading2"/>
        <w:ind w:right="-39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АДРЕСА, ПЛАТЕЖНЫЕ РЕКВИЗИТЫ СТОР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давец:</w:t>
      </w:r>
      <w:r>
        <w:rPr>
          <w:sz w:val="26"/>
          <w:szCs w:val="26"/>
        </w:rPr>
        <w:t xml:space="preserve">       </w:t>
      </w:r>
    </w:p>
    <w:p>
      <w:pPr>
        <w:pStyle w:val="Normal"/>
        <w:ind w:left="1560" w:firstLine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Покупатель: </w:t>
      </w:r>
    </w:p>
    <w:p>
      <w:pPr>
        <w:pStyle w:val="Normal"/>
        <w:shd w:fill="FFFFFF" w:val="clear"/>
        <w:ind w:left="1560" w:right="-397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-39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писи сторон:</w:t>
      </w:r>
    </w:p>
    <w:p>
      <w:pPr>
        <w:pStyle w:val="Normal"/>
        <w:shd w:fill="FFFFFF" w:val="clear"/>
        <w:spacing w:before="120" w:after="0"/>
        <w:ind w:right="-39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ДАВЕЦ:</w:t>
        <w:tab/>
        <w:tab/>
        <w:tab/>
        <w:tab/>
        <w:tab/>
        <w:t xml:space="preserve">ПОКУПАТЕЛЬ: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C19625EAA93EE8B2BD53E3071B0A395C1DB8427CEABEE04D92ACF11C6CC0F6CE42639D5F1A174C1D3747272F5801F8BB3086B44435E67RER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5:00Z</dcterms:created>
  <dc:creator>Обедина Екатерина Александровна</dc:creator>
  <dc:description/>
  <dc:language>en-US</dc:language>
  <cp:lastModifiedBy>Степанов Илья Александрович</cp:lastModifiedBy>
  <cp:lastPrinted>2020-07-06T12:58:00Z</cp:lastPrinted>
  <dcterms:modified xsi:type="dcterms:W3CDTF">2020-12-17T05:45:00Z</dcterms:modified>
  <cp:revision>2</cp:revision>
  <dc:subject/>
  <dc:title/>
</cp:coreProperties>
</file>